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pBdr/>
        <w:spacing w:lineRule="atLeast" w:line="547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附件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bidi="ar-SA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bidi="ar-SA"/>
        </w:rPr>
        <w:br/>
      </w:r>
    </w:p>
    <w:p>
      <w:pPr>
        <w:pStyle w:val="Style13"/>
        <w:pBdr/>
        <w:spacing w:lineRule="atLeast" w:line="547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auto" w:val="clear"/>
          <w:lang w:bidi="ar-SA"/>
        </w:rPr>
        <w:t>法定代表人授权委托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shd w:fill="auto" w:val="clear"/>
          <w:lang w:bidi="ar-SA"/>
        </w:rPr>
      </w:r>
    </w:p>
    <w:p>
      <w:pPr>
        <w:pStyle w:val="Style13"/>
        <w:pBdr/>
        <w:spacing w:lineRule="atLeast" w:line="547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em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em w:val="none"/>
          <w:lang w:eastAsia="zh-CN" w:bidi="ar-SA"/>
        </w:rPr>
        <w:t>达州市中医药管理局：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（机构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（法定代表人姓名、职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表本机构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（被授权人姓名、职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达州市中医药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组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中药材种植员培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承训机构比选活动的合法代理人，参加培训承训机构比选活动，并以本机构名义处理一切与此有关的事务。我机构对被授权人签名的所有与此次比选有关的资料负全部责任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在撤销授权的书面通知以前，本授权书一直有效。被授权人在授权书有效期内签署的所有资料不因授权的撤销而失效，本授权书自投标开始至比选有效期届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止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理人无转委托权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本授权书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签字生效，特此声明。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法定代表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理人（被授权人）签名：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职务：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盖章）</w:t>
      </w:r>
    </w:p>
    <w:p>
      <w:pPr>
        <w:pStyle w:val="Style13"/>
        <w:pBdr/>
        <w:spacing w:lineRule="atLeast" w:line="547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联系电话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联系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40" w:right="24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40" w:right="24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3-07-31T22:29:00Z</cp:lastPrinted>
  <dcterms:modified xsi:type="dcterms:W3CDTF">2023-08-01T10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87620D02B4053C73C864F41437A6</vt:lpwstr>
  </property>
  <property fmtid="{D5CDD505-2E9C-101B-9397-08002B2CF9AE}" pid="3" name="KSOProductBuildVer">
    <vt:lpwstr>2052-11.8.2.1123</vt:lpwstr>
  </property>
</Properties>
</file>