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综合评分标准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9"/>
        <w:gridCol w:w="766"/>
        <w:gridCol w:w="5756"/>
      </w:tblGrid>
      <w:tr>
        <w:trPr>
          <w:trHeight w:val="6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分因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值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分标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报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满足比选文件要求且报价最低的比选申请人的价格为评比基准价，其价格分为满分。其他比选申请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比选报价得分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=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评比基准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比选报价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×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服务方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根据比选申请人针对本项目提供的服务方案进行评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整体实施方案包括①编辑、②校对、③报批、④各类设计印刷、⑤装帧五部分内容的得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，每缺少一项内容扣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，每有一处缺陷扣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售后服务质量保障包括①售后方案、②响应时间和到场时间、③质量保证措施、④安全生产运输措施、⑤环保生产措施以上五方面内容的得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，每缺少一项内容扣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，每有一处缺陷扣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物流服务方案包含①物流方案、②交付时间两方面内容的得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，每缺少一项内容扣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  <w:t>2.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，每有一处缺陷扣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缺陷是指存在①方案标题与具体内容不一致；②表述有歧义或表述不清；③方案内容过于简略；④照搬其他项目方案或存在与本项目无关的内容；⑤直接简单粘贴标题名称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实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比选申请人针对本项目配备有医药编辑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且有中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药类大学本科及以上学历的专业编辑的得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提供相关证明材料或承诺函原件加盖公章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供应商每有一个类似项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类似项目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中医药类书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版项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履约经验的得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，本项目最多得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：提供比选申请人出版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中医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等相关方面出版物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并提供封面及版权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加盖比选申请人公章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sz w:val="24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注：评分的取值按四舍五入法，保留小数点后两位；</w:t>
      </w:r>
      <w:bookmarkStart w:id="0" w:name="_Hlk520578156"/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以上相关资料，采购人有权在成交后查验原件。</w:t>
      </w:r>
      <w:bookmarkEnd w:id="0"/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76" w:before="0" w:after="120"/>
      <w:ind w:left="420" w:firstLine="420"/>
    </w:pPr>
    <w:rPr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25:44Z</dcterms:created>
  <dc:creator>uos</dc:creator>
  <dc:description/>
  <dc:language>en-US</dc:language>
  <cp:lastModifiedBy>Allison</cp:lastModifiedBy>
  <dcterms:modified xsi:type="dcterms:W3CDTF">2023-09-15T11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