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color w:val="000000"/>
          <w:sz w:val="44"/>
          <w:szCs w:val="44"/>
          <w:lang w:val="en-US" w:eastAsia="zh-CN"/>
        </w:rPr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520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证明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附证明人《医师资格证书》、《医师执业证书》复印件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rtlGutter/>
          <w:docGrid w:type="linesAndChars" w:linePitch="579" w:charSpace="3071"/>
        </w:sectPr>
      </w:pP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ind w:left="300" w:right="300" w:hanging="0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ind w:left="300" w:right="300" w:hanging="0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ind w:left="300" w:right="30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ind w:left="300" w:right="30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Arial Unicode MS;Times New Roman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52:00Z</dcterms:created>
  <dc:creator>走起</dc:creator>
  <dc:description/>
  <dc:language>en-US</dc:language>
  <cp:lastModifiedBy>走起</cp:lastModifiedBy>
  <dcterms:modified xsi:type="dcterms:W3CDTF">2024-04-07T13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