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7" w:leader="none"/>
        </w:tabs>
        <w:spacing w:lineRule="exact" w:line="578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注意事项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大标宋简体" w:cs="Times New Roman"/>
          <w:sz w:val="44"/>
          <w:szCs w:val="32"/>
        </w:rPr>
      </w:pPr>
      <w:r>
        <w:rPr>
          <w:rFonts w:eastAsia="方正大标宋简体" w:cs="Times New Roman" w:ascii="Times New Roman" w:hAnsi="Times New Roman"/>
          <w:sz w:val="44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体检考生不得请人代为体检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体检时不得向体检医生介绍自已的姓名、单位和家庭情况，不得单独与医生交谈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检前一天请注意休息。体检当日必须空腹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不得进食和饮水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在医院进行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1:47:44Z</dcterms:created>
  <dc:creator>uos</dc:creator>
  <dc:description/>
  <dc:language>en-US</dc:language>
  <cp:lastModifiedBy>uos</cp:lastModifiedBy>
  <dcterms:modified xsi:type="dcterms:W3CDTF">2023-12-09T11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