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color w:val="000000"/>
          <w:sz w:val="44"/>
          <w:szCs w:val="44"/>
          <w:lang w:val="en-US" w:eastAsia="zh-CN"/>
        </w:rPr>
        <w:t>传统医学师承和确有专长考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/>
        </w:rPr>
        <w:t>县（市、区）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</w:rPr>
        <w:t>（盖章）</w:t>
      </w: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:                 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</w:rPr>
        <w:t>日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546"/>
        <w:gridCol w:w="2239"/>
      </w:tblGrid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技术专长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（中医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藏医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5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Arial Unicode MS;Times New Roman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2:00Z</dcterms:created>
  <dc:creator>走起</dc:creator>
  <dc:description/>
  <dc:language>en-US</dc:language>
  <cp:lastModifiedBy>走起</cp:lastModifiedBy>
  <dcterms:modified xsi:type="dcterms:W3CDTF">2024-04-07T13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