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50" w:before="0" w:after="0"/>
        <w:ind w:right="131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lang w:val="en-US" w:eastAsia="zh-CN" w:bidi="ar-SA"/>
        </w:rPr>
        <w:t>达州市中医儿科质量控制中心拟定成员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948"/>
        <w:gridCol w:w="2014"/>
        <w:gridCol w:w="2926"/>
        <w:gridCol w:w="1683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 w:bidi="ar-SA"/>
              </w:rPr>
              <w:t>质控中心职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 w:bidi="ar-SA"/>
              </w:rPr>
              <w:t>工作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志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心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开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明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明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美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心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钰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妇女儿童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代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云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妇幼保健计划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育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247" w:bottom="1984"/>
          <w:pgNumType w:fmt="decimal"/>
          <w:formProt w:val="false"/>
          <w:titlePg/>
          <w:textDirection w:val="lrTb"/>
          <w:docGrid w:type="linesAndChars" w:linePitch="439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948"/>
        <w:gridCol w:w="2014"/>
        <w:gridCol w:w="2926"/>
        <w:gridCol w:w="1683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中心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妇幼保健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利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清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夏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妇幼保健计划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育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现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平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妇幼保健计划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育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楚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中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西医结合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</w:tr>
    </w:tbl>
    <w:p>
      <w:pPr>
        <w:pStyle w:val="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247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distribute"/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distribute"/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 w:cs="仿宋_GB2312"/>
        <w:color w:val="FF0000"/>
        <w:w w:val="85"/>
        <w:sz w:val="80"/>
        <w:szCs w:val="80"/>
        <w:lang w:val="en-US" w:eastAsia="zh-CN" w:bidi="ar-SA"/>
      </w:rPr>
    </w:pPr>
    <w:r>
      <w:rPr>
        <w:rFonts w:eastAsia="方正小标宋简体" w:cs="仿宋_GB2312" w:ascii="方正小标宋简体" w:hAnsi="方正小标宋简体"/>
        <w:color w:val="FF0000"/>
        <w:w w:val="85"/>
        <w:sz w:val="80"/>
        <w:szCs w:val="8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eastAsia="宋体" w:cs="??;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1:00Z</dcterms:created>
  <dc:creator>user</dc:creator>
  <dc:description/>
  <dc:language>en-US</dc:language>
  <cp:lastModifiedBy>走起</cp:lastModifiedBy>
  <cp:lastPrinted>2023-04-13T03:11:00Z</cp:lastPrinted>
  <dcterms:modified xsi:type="dcterms:W3CDTF">2024-03-26T15:22:40Z</dcterms:modified>
  <cp:revision>7</cp:revision>
  <dc:subject/>
  <dc:title>达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3CABB6A24BF8A0844C46376268D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